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Пәннің оқу-әдістемелік әдебиеттермен қамтамасыз ету картасы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814"/>
        <w:gridCol w:w="709"/>
        <w:gridCol w:w="850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ы және оқу-әдістемелік әдебиетінің 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ев С.М, Қазақ тілі, Алматы -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 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қақов А, Қазіргі қазақ тілі, Алматы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ындықұлы Б, Қазіргі қазақ тілі. Лексикология, Алматы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гимов Қ,Қазақ тілі (талапкерлерге арналған оқу құралы), Алматы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банов Қ.,Қазақ тілі жөніндегі зерттеулер, Алматы -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тұрсынұлы А.,Тіл тағлымы, Алматы -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тұрсынұлы Ақымет, Әлібби, Алматы - 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ану терминдерінің сөздігі, Алматы - 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қаев М.,Қазақ әдеби тілі, Алматы - 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здықова Р.,Қазақ әдеби тілінің тарихы, Алматы - 1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сауаттылығ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манов М., Тіл тарихы туралы зерттеулер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ебиеттер тізім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Исаев С.М, Қазақ тілі, Алматы -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>Сауранбаев Н, Қазақ тілі, Алматы</w:t>
      </w:r>
      <w:r>
        <w:rPr>
          <w:rFonts w:cs="Times New Roman" w:ascii="Times New Roman" w:hAnsi="Times New Roman"/>
          <w:sz w:val="24"/>
          <w:szCs w:val="24"/>
        </w:rPr>
        <w:t xml:space="preserve"> - 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>Салқынбай А, Қазіргі қазақ тілі, Алматы</w:t>
      </w:r>
      <w:r>
        <w:rPr>
          <w:rFonts w:cs="Times New Roman" w:ascii="Times New Roman" w:hAnsi="Times New Roman"/>
          <w:sz w:val="24"/>
          <w:szCs w:val="24"/>
        </w:rPr>
        <w:t xml:space="preserve"> -2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Ысқақов А, Қазіргі қазақ тілі, Алматы</w:t>
      </w:r>
      <w:r>
        <w:rPr>
          <w:rFonts w:cs="Times New Roman" w:ascii="Times New Roman" w:hAnsi="Times New Roman"/>
          <w:sz w:val="24"/>
          <w:szCs w:val="24"/>
        </w:rPr>
        <w:t>- 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Сағындықұлы Б, Қазіргі қазақ тілі. Лексикология, Алматы-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Жүнісбек Ә, Қазақ фонетикасы, Алматы-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Қазақ грамматикасы, Астана -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Оралбай Н, Қазақ тілінің морфологиясы, Алматы -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Ғабитханұлы Қ, Қазақ тіл (оқу құралы), Алматы -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Ибрагимов Қ,Қазақ тілі (талапкерлерге арналған оқу құралы), Алматы -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Жұбанов Қ.,Қазақ тілі жөніндегі зерттеулер, Алматы -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Байтұрсынұлы А.,Тіл тағлымы, Алматы -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Байтұрсынұлы Ақымет, Әліб- би, Алматы -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Әдебиеттану терминдерінің сөздігі, Алматы -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Балақаев М.,Қазақ әдеби тілі, Алматы -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Сыздықова Р.,Қазақ әдеби тілінің тарихы, Алматы - 19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Томанов М., Тіл тарихы туралы зерттеулер, Алматы</w:t>
      </w:r>
      <w:r>
        <w:rPr>
          <w:rFonts w:cs="Times New Roman" w:ascii="Times New Roman" w:hAnsi="Times New Roman"/>
          <w:sz w:val="24"/>
          <w:szCs w:val="24"/>
        </w:rPr>
        <w:t xml:space="preserve"> -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Х.Мұхамбет Кәрім,Диалектология мен қазақ әдеби тіл тарихы мәселелері, Алматы</w:t>
      </w:r>
      <w:r>
        <w:rPr>
          <w:rFonts w:cs="Times New Roman" w:ascii="Times New Roman" w:hAnsi="Times New Roman"/>
          <w:sz w:val="24"/>
          <w:szCs w:val="24"/>
        </w:rPr>
        <w:t xml:space="preserve"> - 2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Кеңесбаев І., Қазақ тілінің фразеологиялық сөздігі, Алматы</w:t>
      </w:r>
      <w:r>
        <w:rPr>
          <w:rFonts w:cs="Times New Roman" w:ascii="Times New Roman" w:hAnsi="Times New Roman"/>
          <w:sz w:val="24"/>
          <w:szCs w:val="24"/>
        </w:rPr>
        <w:t>-19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kk-KZ"/>
        </w:rPr>
        <w:t>Синонимдер сөздігі, Алматы</w:t>
      </w:r>
      <w:r>
        <w:rPr>
          <w:rFonts w:cs="Times New Roman" w:ascii="Times New Roman" w:hAnsi="Times New Roman"/>
          <w:sz w:val="24"/>
          <w:szCs w:val="24"/>
        </w:rPr>
        <w:t xml:space="preserve"> -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>Орфографиялық сөздік, Алматы</w:t>
      </w:r>
      <w:r>
        <w:rPr>
          <w:rFonts w:cs="Times New Roman" w:ascii="Times New Roman" w:hAnsi="Times New Roman"/>
          <w:sz w:val="24"/>
          <w:szCs w:val="24"/>
        </w:rPr>
        <w:t xml:space="preserve"> -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тілінің түсіндірме сөэдігі, Алматы</w:t>
      </w:r>
      <w:r>
        <w:rPr>
          <w:rFonts w:cs="Times New Roman" w:ascii="Times New Roman" w:hAnsi="Times New Roman"/>
          <w:sz w:val="24"/>
          <w:szCs w:val="24"/>
        </w:rPr>
        <w:t xml:space="preserve"> -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>Оразов М., Қазіргі қазақ тіліндегі қалып етістіктер, Алматы</w:t>
      </w:r>
      <w:r>
        <w:rPr>
          <w:rFonts w:cs="Times New Roman" w:ascii="Times New Roman" w:hAnsi="Times New Roman"/>
          <w:sz w:val="24"/>
          <w:szCs w:val="24"/>
        </w:rPr>
        <w:t>-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>Оразбаева Ф.,т.б., Қазіргі қазақ тіліне арналған жаттығулар, Алматы</w:t>
      </w:r>
      <w:r>
        <w:rPr>
          <w:rFonts w:cs="Times New Roman" w:ascii="Times New Roman" w:hAnsi="Times New Roman"/>
          <w:sz w:val="24"/>
          <w:szCs w:val="24"/>
        </w:rPr>
        <w:t>–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Көркем шығармалар тіз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07:00Z</dcterms:created>
  <dc:creator>admin</dc:creator>
  <dc:description/>
  <dc:language>en-US</dc:language>
  <cp:lastModifiedBy>admin</cp:lastModifiedBy>
  <dcterms:modified xsi:type="dcterms:W3CDTF">2018-01-20T11:07:00Z</dcterms:modified>
  <cp:revision>2</cp:revision>
  <dc:subject/>
  <dc:title/>
</cp:coreProperties>
</file>